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G: Notice on handling the odd-lot shares and redistributing the unsold shares of the share issue to existing shareholders </w:t>
      </w:r>
    </w:p>
    <w:p>
      <w:pPr>
        <w:pStyle w:val="Normal"/>
        <w:rPr/>
      </w:pPr>
      <w:r>
        <w:rPr/>
        <w:t>On 20/ 03/ 2019, Military Insurance Corporation announced Resolution No. 05/ 2019/ NQ- HDQT of Board of Directors of the Company on handling the odd-lot shares and redistributing the unsold shares of the share issue to existing shareholders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sult of registering to purchase the shares issued to existing shareholders and plan to handle odd-lot shares, plan to re-distribute the first time number of the odd-lot shares. Method of handling odd-lot share and unsold shares in accordance with the rule presented in General Mandate No. 02/ 2018/ NQ- DHDCD dated 03/ 12/ 2018 of General meeting of Shareholders 2019, Resolution No. 35/ 2018/ NQ- HDQT dated 17/ 12/ 2018 of Board of Directors.</w:t>
      </w:r>
    </w:p>
    <w:p>
      <w:pPr>
        <w:pStyle w:val="Normal"/>
        <w:rPr/>
      </w:pPr>
      <w:r>
        <w:rPr/>
        <w:t>Shareholders who are allowed to purchase the odd-lot shares and unsold shares please implement procedures for registering to purchase the shares and pay for the purchase from 20/ 03/ 2019 to 22/ 03/ 2019. The bank where the Company’s blocked account is opened:</w:t>
      </w:r>
    </w:p>
    <w:p>
      <w:pPr>
        <w:pStyle w:val="Normal"/>
        <w:numPr>
          <w:ilvl w:val="0"/>
          <w:numId w:val="1"/>
        </w:numPr>
        <w:rPr/>
      </w:pPr>
      <w:r>
        <w:rPr/>
        <w:t>Name of bank account’s owner: Military Insurance Corporation</w:t>
      </w:r>
    </w:p>
    <w:p>
      <w:pPr>
        <w:pStyle w:val="Normal"/>
        <w:numPr>
          <w:ilvl w:val="0"/>
          <w:numId w:val="1"/>
        </w:numPr>
        <w:rPr/>
      </w:pPr>
      <w:r>
        <w:rPr/>
        <w:t>Account No. 289110000088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: Joint stock Commercial Bank for Investment and Development of Viet Nam </w:t>
      </w:r>
    </w:p>
    <w:p>
      <w:pPr>
        <w:pStyle w:val="Normal"/>
        <w:numPr>
          <w:ilvl w:val="0"/>
          <w:numId w:val="1"/>
        </w:numPr>
        <w:rPr/>
      </w:pPr>
      <w:r>
        <w:rPr/>
        <w:t>Content: (shareholder code) (name of shareholder) ID card/Business registration certificate No…. Payment for purchase of new shares of MIG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resolution takes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members of Board of Directors, Board of General Manager and related units/departments are responsible for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6:00Z</dcterms:created>
  <dc:creator>Cuong</dc:creator>
  <dc:description/>
  <cp:keywords/>
  <dc:language>en-US</dc:language>
  <cp:lastModifiedBy>Cuong</cp:lastModifiedBy>
  <dcterms:modified xsi:type="dcterms:W3CDTF">2019-03-27T07:38:00Z</dcterms:modified>
  <cp:revision>7</cp:revision>
  <dc:subject/>
  <dc:title/>
</cp:coreProperties>
</file>